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</w:rPr>
        <w:t>.1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829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828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МР-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МР-01 1.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7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8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МІКРО.Х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.48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>MG-V545T</w:t>
            </w:r>
          </w:p>
          <w:p>
            <w:pPr>
              <w:pStyle w:val="3"/>
              <w:keepNext w:val="false"/>
              <w:spacing w:before="20" w:after="20"/>
              <w:ind w:left="34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>MG-V545</w:t>
            </w:r>
            <w:r>
              <w:rPr>
                <w:rFonts w:cs="Times New Roman" w:ascii="Times New Roman" w:hAnsi="Times New Roman"/>
                <w:caps/>
                <w:spacing w:val="-6"/>
              </w:rPr>
              <w:t>Т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>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ВАМП-МІКРО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.4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АМП-ТЕХНО»</w:t>
              <w:br/>
              <w:t xml:space="preserve">(м. Київ)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П-08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>наказ ДФС від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2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–101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SMAR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UA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0.2015 №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KBM FP-S65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1.00UA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КБМ ГРУПП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 xml:space="preserve">«ХЕЛП МІКРО»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8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елекарт ТК-Сма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1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ТЕЛЕКАРТ-ПРИЛАД)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Одеса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ТЕЛЕКАРТ-ПРИЛАД)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(м. Оде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06.11.2019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використання в автоматах з продажу товарів (послуг)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 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VKP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K-1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in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1-Min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Технотрейд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aster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aster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501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2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2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АЙД-260А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А-1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05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Х 701.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9.1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 (виконання 04, 10, 14, 15, 28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3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 (виконання 33, 34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3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арат для розливу питної води АРВ-500+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 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3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0.2015 №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08.07.2013 №249;</w:t>
            </w:r>
          </w:p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1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27.04.2015 № 302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10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9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4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имітка: * забезпечує передачу до органів Державної фіскальної служби України лише фіскальних звітних чеків.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2:00Z</dcterms:created>
  <dc:creator>тест</dc:creator>
  <dc:description/>
  <cp:keywords/>
  <dc:language>en-US</dc:language>
  <cp:lastModifiedBy>User</cp:lastModifiedBy>
  <cp:lastPrinted>2015-10-13T15:42:00Z</cp:lastPrinted>
  <dcterms:modified xsi:type="dcterms:W3CDTF">2015-10-30T13:39:00Z</dcterms:modified>
  <cp:revision>44</cp:revision>
  <dc:subject/>
  <dc:title>Затверджено</dc:title>
</cp:coreProperties>
</file>